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8420" w:leader="none"/>
        </w:tabs>
        <w:ind w:right="-29" w:hanging="0"/>
        <w:rPr/>
      </w:pPr>
      <w:r>
        <w:rPr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2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>Contractului de delegare a gestiunii prin atribuire directă a serviciului de ridicare, transport şi depozitare a vehiculelor staţionate şi parcate neregulamentar pe domeniul public sau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79870/</w:t>
      </w:r>
      <w:r>
        <w:rPr>
          <w:rFonts w:cs="Times New Roman" w:ascii="Times New Roman" w:hAnsi="Times New Roman"/>
          <w:bCs/>
        </w:rPr>
        <w:t xml:space="preserve">2021, raportul nr.84203/2021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84661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Contractului de delegare a gestiunii prin atribuire directă a serviciului de ridicare, transport şi depozitare a vehiculelor staţionate şi parcate neregulamentar pe domeniul public sau privat al municipiului Craiova şi avizele nr.130/2021 al Comisiei I-Buget Finanţe, Studii, Prognoze şi Administrarea domeniului, nr.135/2021 al Comisiei III-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ii Guvernului nr.965/2016 pentru modificarea şi completarea Regulamentului de aplicare a Ordonanţei de Urgenţă a Guvernului nr.195/2002 privind circulaţia pe drumurile publice, aprobat prin Hotărârea Guvernului nr.1391/2006, Ordonanței de Urgență a Guvernului nr.195/2002 privind circulația pe drumurile publice, Legii nr.155/2010 republicată a Poliţiei Locale, republicată, cu modificările şi completările ulterioare, Ordonanţei Guvernului nr.71/2002 privind organizarea și funcționarea serviciilor publice de administrare a domeniului public și privat de interes local,</w:t>
        <w:tab/>
        <w:t xml:space="preserve"> Legii nr.10/2020 pentru modificarea şi completarea Ordonanţei Guvernului nr.71/2002 privind organizarea şi funcţionarea serviciilor publice de administrare a domeniului public şi privat de interes local, Legii nr.100/2016 privind concesiunile de lucrări şi concesiunile de servicii, Ordonanței  Guvernului nr.2/2001 privind regimul juridic al contravenţiilor, Hotărârii Guvernului nr.1332/2010 privind aprobarea Regulamentului-cadru de organizare și funcționare a Poliției Locale, Legii nr.98/2016 privind achiziţiile publice, Instrucțiunii nr.1/2018 din 26 octombrie 2018 privind modul de interpretare a aplicării prevederilor art. 31 din Legea nr. 98/2016 și Legii nr.421/2002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În temeiul art.129 alin.2 lit. d coroborat cu alin.7 lit.m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szCs w:val="28"/>
        </w:rPr>
        <w:t>Contractul de delegare a gestiunii prin atribuire directă a serviciului de ridicare, transport şi depozitare a vehiculelor staţionate şi parcate neregulamentar pe domeniul public sau privat al municipiului Craiova</w:t>
      </w:r>
      <w:r>
        <w:rPr>
          <w:rFonts w:cs="Times New Roman" w:ascii="Times New Roman" w:hAnsi="Times New Roman"/>
          <w:i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prevăzut în anexa care face parte integrantă din prezenta hotărâre.</w:t>
      </w:r>
    </w:p>
    <w:p>
      <w:pPr>
        <w:pStyle w:val="Normal"/>
        <w:suppressAutoHyphens w:val="true"/>
        <w:ind w:left="851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>Art.2.</w:t>
      </w:r>
      <w:r>
        <w:rPr/>
        <w:t xml:space="preserve"> Se împuterniceşte Primarul Municipiului Craiova să semneze contractul prevăzut la art.1 din prezenta hotărâre.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 xml:space="preserve">Art.3. </w:t>
      </w:r>
      <w:r>
        <w:rPr/>
        <w:t>Pe data prezentei hotărâri,</w:t>
      </w:r>
      <w:r>
        <w:rPr>
          <w:b/>
        </w:rPr>
        <w:t xml:space="preserve"> </w:t>
      </w:r>
      <w:r>
        <w:rPr/>
        <w:t>își încetează efectele art.5 din Hotărârea Consiliului Local al Municipiului Craiova nr.130/2017 referitoare la aprobarea Regulamentului şi a Caietului de sarcini în vederea delegării, prin atribuire directă, a serviciului de ridicare, transport şi depozitare a vehiculelor staţionate şi parcate neregulamentar pe domeniul public sau privat al municipiului Craiova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>Art.4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, Poliția Locală a Municipiului Craiova și R.A.T. SRL vor aduce la îndeplinire prevederile prezentei hotărâri.</w:t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p>
      <w:pPr>
        <w:pStyle w:val="Normal"/>
        <w:suppressAutoHyphens w:val="true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Corptext2">
    <w:name w:val="Corp text 2"/>
    <w:basedOn w:val="Normal"/>
    <w:qFormat/>
    <w:pPr>
      <w:ind w:hanging="0"/>
    </w:pPr>
    <w:rPr>
      <w:szCs w:val="24"/>
    </w:rPr>
  </w:style>
  <w:style w:type="paragraph" w:styleId="Indentcorptext2">
    <w:name w:val="Indent corp text 2"/>
    <w:basedOn w:val="Normal"/>
    <w:qFormat/>
    <w:pPr>
      <w:ind w:left="930" w:hanging="0"/>
      <w:jc w:val="left"/>
    </w:pPr>
    <w:rPr>
      <w:szCs w:val="24"/>
    </w:rPr>
  </w:style>
  <w:style w:type="paragraph" w:styleId="Indentcorptext3">
    <w:name w:val="Indent corp text 3"/>
    <w:basedOn w:val="Normal"/>
    <w:qFormat/>
    <w:pPr>
      <w:ind w:left="969" w:hanging="0"/>
    </w:pPr>
    <w:rPr>
      <w:szCs w:val="24"/>
    </w:rPr>
  </w:style>
  <w:style w:type="paragraph" w:styleId="Corptext3">
    <w:name w:val="Corp text 3"/>
    <w:basedOn w:val="Normal"/>
    <w:qFormat/>
    <w:pPr>
      <w:ind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3:00Z</dcterms:created>
  <dc:creator>DAPL</dc:creator>
  <dc:description/>
  <cp:keywords/>
  <dc:language>en-US</dc:language>
  <cp:lastModifiedBy>utilizator sapl13</cp:lastModifiedBy>
  <cp:lastPrinted>2021-03-12T09:37:00Z</cp:lastPrinted>
  <dcterms:modified xsi:type="dcterms:W3CDTF">2021-05-27T08:38:00Z</dcterms:modified>
  <cp:revision>5</cp:revision>
  <dc:subject/>
  <dc:title>CONSILIUL LOCAL AL MUNICIPIULUI CRAIOVA</dc:title>
</cp:coreProperties>
</file>